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29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24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26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Vestcor Fund XXIV, LTD.  Authorization is given for the Mayor and Corporation Secretary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greement is for a proposed development known as Marcis Pointe, consisting of approximately 33.55 acres located on the south side of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, between Tampico Road and Jammes Road.  Plans are for 288 apartment units, subject to a performance schedule and payment of an annual renewal fee for the reservation of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645749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9:00Z</dcterms:created>
  <dc:creator>REWelsh</dc:creator>
  <dc:description/>
  <cp:keywords/>
  <dc:language>en-US</dc:language>
  <cp:lastModifiedBy>RICKC</cp:lastModifiedBy>
  <cp:lastPrinted>2009-03-26T11:04:00Z</cp:lastPrinted>
  <dcterms:modified xsi:type="dcterms:W3CDTF">2009-03-26T15:06:00Z</dcterms:modified>
  <cp:revision>6</cp:revision>
  <dc:subject/>
  <dc:title>Bill Type and Number:  Ordinance 2000-737 (to name:  give 8 digits…2000-0123)</dc:title>
</cp:coreProperties>
</file>